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031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0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35560</wp:posOffset>
                </wp:positionV>
                <wp:extent cx="3604260" cy="1096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09664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s serviços de nivelamento e cascalhamento no leito carroçável da Rua B, no Bairro Jardim Eitel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86.35pt;mso-wrap-distance-left:9.05pt;mso-wrap-distance-right:9.05pt;mso-wrap-distance-top:0pt;mso-wrap-distance-bottom:0pt;margin-top:2.8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s serviços de nivelamento e cascalhamento no leito carroçável da Rua B, no Bairro Jardim Eitel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/>
      </w:pPr>
      <w:r>
        <w:rPr>
          <w:rFonts w:cs="Arial"/>
        </w:rPr>
        <w:t xml:space="preserve">Indico, através da Mesa, </w:t>
      </w:r>
      <w:r>
        <w:rPr/>
        <w:t>ao Prefeito em exercício Senhor Ruy Manoel Alves dos Santos, os serviços de nivelamento e cascalhamento no leito carroçável da Rua B, no Bairro Jardim Eit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Justificativa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Os moradores solicitaram nossa gestão no sentido de interceder junto a administração municipal a urgente instalação de poste com luminárias no local indicado, pois a localização não é contemplada com nenhum tipo de recurso que promova segurança a todos que ali trafegam no período noturno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17 de Novembro de 2010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ogélio Ferreiro Rodrigues (Rogélio Salced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26:00Z</dcterms:created>
  <dc:creator>user</dc:creator>
  <dc:description/>
  <cp:keywords/>
  <dc:language>en-US</dc:language>
  <cp:lastModifiedBy>luciana.alves</cp:lastModifiedBy>
  <cp:lastPrinted>2009-01-14T14:42:00Z</cp:lastPrinted>
  <dcterms:modified xsi:type="dcterms:W3CDTF">2010-11-16T16:29:00Z</dcterms:modified>
  <cp:revision>9</cp:revision>
  <dc:subject/>
  <dc:title>PREFEITURA MUNICIPAL DE ITANHAÉM</dc:title>
</cp:coreProperties>
</file>